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Table S1 Primer</w:t>
      </w:r>
      <w:r>
        <w:rPr>
          <w:sz w:val="22"/>
        </w:rPr>
        <w:t>'s</w:t>
      </w:r>
      <w:r>
        <w:rPr>
          <w:sz w:val="22"/>
        </w:rPr>
        <w:t xml:space="preserve"> sequences </w:t>
      </w:r>
      <w:r>
        <w:rPr>
          <w:sz w:val="22"/>
        </w:rPr>
        <w:t xml:space="preserve">used </w:t>
      </w:r>
      <w:r>
        <w:rPr>
          <w:sz w:val="22"/>
        </w:rPr>
        <w:t>for</w:t>
      </w:r>
      <w:r>
        <w:rPr>
          <w:sz w:val="22"/>
        </w:rPr>
        <w:t xml:space="preserve"> amplification and sequenc</w:t>
      </w:r>
      <w:r>
        <w:rPr>
          <w:sz w:val="22"/>
        </w:rPr>
        <w:t>ing</w:t>
      </w:r>
      <w:r>
        <w:rPr>
          <w:sz w:val="22"/>
        </w:rPr>
        <w:t xml:space="preserve"> of </w:t>
      </w:r>
      <w:r>
        <w:rPr/>
        <w:t xml:space="preserve">TuMV-UK1m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0"/>
        <w:gridCol w:w="1183"/>
        <w:gridCol w:w="4683"/>
      </w:tblGrid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nam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</w:t>
            </w:r>
            <w:r>
              <w:rPr>
                <w:sz w:val="22"/>
              </w:rPr>
              <w:t>'s sequen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5'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3')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,HC-F</w:t>
            </w:r>
          </w:p>
        </w:tc>
        <w:tc>
          <w:tcPr>
            <w:tcW w:w="16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Amplification</w:t>
            </w:r>
          </w:p>
        </w:tc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46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ACAAATCTTTCAAAGCATTCAAG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1,HC-</w:t>
            </w:r>
            <w:r>
              <w:rPr>
                <w:sz w:val="22"/>
              </w:rPr>
              <w:t>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Reverse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GATCCATGAGTGTCCTCCCATT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3,CI-F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Amplificati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TGTGGAACAACTCATCAAATTCACGA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3,CI-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Reverse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TCCAAGAACTCCACAAAGTACCAGCA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6K2,NIa-</w:t>
            </w:r>
            <w:r>
              <w:rPr>
                <w:sz w:val="22"/>
              </w:rPr>
              <w:t>F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Amplificati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AATGCTGATCACTCATTTGCTA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K2,NIa-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Reverse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CTCGAACAGCCACCGATTCTG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b,CP-F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Amplificati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AATATACAAGCATCGCAACC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b,CP-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Reverse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TTATAGTCTACCAGCATACAA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1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HC-F1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GTTATCAAAGCAATCAC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1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HC-F2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GTGTTGAGGATGCACGAG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1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HC-F3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ATGTTGACACGATCCCTG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1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HC-F4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AAGTTGTACGATGCCAG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1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HC-F5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AATCACTGAGCAGTGCAAA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1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HC-F6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GTGAGAGAGGATACCATG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1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HC-F7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GAGGAGAATAAAATGTA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1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HC-R1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TGTGTACAGTTTAGGTTG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3-F1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TAGTCAGAGTGTGTTAGCC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P3-F2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AAGCGAAGCCGATTTAGGC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I-F1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AGGACAGAAGGGAAGTTCAT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I-F2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AATCTCAGTGATGACCAGTG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I-F3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AAGCTACAATGAGGTAGAC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I-F4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AGGTCACGCTCTGCGAATA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I-F5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ATTAGCCATACCTCACCGA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I-F6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GAACTTCTCACTGCAGAGCA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6K2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NIa-F1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AGTATGGAGCTCTTGAGG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6K2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NIa-F2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ATCCTGAAGATTTCTCTG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6K2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NIa-F3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TAACTCCATGTTCAGAGG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6K2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NIa-F4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AATAATGCCAGTGGAGAA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NIb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CP-F1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CTAATCTCAGACCTCGA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NIb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CP-F2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ATGAGAATGACATATTC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NIb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CP-F3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TATTGCGATGCTGATGGCT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NIb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CP-F4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AGCCAGAGCGAATAGTATC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NIb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CP-F5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GTGAAACGCTTGATGCAG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NIb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CP-F6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CTCAATGGTTTAATGGTCTGG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NIb</w:t>
            </w:r>
            <w:r>
              <w:rPr>
                <w:rFonts w:ascii="Times" w:hAnsi="Times" w:cs="Times" w:eastAsia="ＭＳ Ｐゴシック"/>
                <w:sz w:val="22"/>
              </w:rPr>
              <w:t>，</w:t>
            </w:r>
            <w:r>
              <w:rPr>
                <w:rFonts w:eastAsia="ＭＳ Ｐゴシック" w:cs="Times" w:ascii="Times" w:hAnsi="Times"/>
                <w:sz w:val="22"/>
              </w:rPr>
              <w:t>CP-F7</w:t>
            </w:r>
            <w:r>
              <w:rPr>
                <w:rFonts w:ascii="Times" w:hAnsi="Times" w:cs="Times" w:eastAsia="ＭＳ Ｐゴシック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quencing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Times" w:ascii="Times" w:hAnsi="Times"/>
                <w:sz w:val="22"/>
              </w:rPr>
              <w:t>GTACAACGGTAGAGAACAC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ble S2 Primer</w:t>
      </w:r>
      <w:r>
        <w:rPr>
          <w:sz w:val="22"/>
        </w:rPr>
        <w:t xml:space="preserve">'s sequences for amplification of </w:t>
      </w:r>
      <w:r>
        <w:rPr>
          <w:sz w:val="22"/>
        </w:rPr>
        <w:t>indel PCR</w:t>
      </w:r>
      <w:r>
        <w:rPr>
          <w:sz w:val="22"/>
        </w:rPr>
        <w:t xml:space="preserve"> </w:t>
      </w:r>
      <w:r>
        <w:rPr>
          <w:sz w:val="22"/>
        </w:rPr>
        <w:t>markers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Indel PCR mark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mer</w:t>
            </w:r>
            <w:r>
              <w:rPr>
                <w:sz w:val="22"/>
              </w:rPr>
              <w:t>'s sequen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5'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3')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en-US"/>
              </w:rPr>
              <w:t>9-2.4M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4680" w:type="dxa"/>
            <w:tcBorders>
              <w:top w:val="single" w:sz="12" w:space="0" w:color="000000"/>
            </w:tcBorders>
          </w:tcPr>
          <w:p>
            <w:pPr>
              <w:pStyle w:val="HTML"/>
              <w:rPr>
                <w:sz w:val="22"/>
              </w:rPr>
            </w:pPr>
            <w:r>
              <w:rPr>
                <w:rFonts w:cs="Century" w:ascii="Century" w:hAnsi="Century"/>
                <w:sz w:val="22"/>
              </w:rPr>
              <w:t>ATCCACCGGAGATAGTTGCGAAAG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rse</w:t>
            </w:r>
          </w:p>
        </w:tc>
        <w:tc>
          <w:tcPr>
            <w:tcW w:w="4680" w:type="dxa"/>
            <w:tcBorders/>
          </w:tcPr>
          <w:p>
            <w:pPr>
              <w:pStyle w:val="HTML"/>
              <w:rPr>
                <w:sz w:val="22"/>
              </w:rPr>
            </w:pPr>
            <w:r>
              <w:rPr>
                <w:rFonts w:cs="Century" w:ascii="Century" w:hAnsi="Century"/>
                <w:sz w:val="22"/>
              </w:rPr>
              <w:t>AGGTCTCCGTTTAAAGTTAGCCTC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en-US"/>
              </w:rPr>
              <w:t>129-cen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4680" w:type="dxa"/>
            <w:tcBorders/>
          </w:tcPr>
          <w:p>
            <w:pPr>
              <w:pStyle w:val="HTML"/>
              <w:rPr>
                <w:sz w:val="22"/>
              </w:rPr>
            </w:pPr>
            <w:r>
              <w:rPr>
                <w:rFonts w:eastAsia="Osaka−等幅" w:cs="Century" w:ascii="Century" w:hAnsi="Century"/>
                <w:sz w:val="22"/>
              </w:rPr>
              <w:t>AACAAGTGCATCTGTGTTCACCAGCAA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rse</w:t>
            </w:r>
          </w:p>
        </w:tc>
        <w:tc>
          <w:tcPr>
            <w:tcW w:w="4680" w:type="dxa"/>
            <w:tcBorders/>
          </w:tcPr>
          <w:p>
            <w:pPr>
              <w:pStyle w:val="HTML"/>
              <w:rPr>
                <w:sz w:val="22"/>
              </w:rPr>
            </w:pPr>
            <w:r>
              <w:rPr>
                <w:rFonts w:eastAsia="Osaka−等幅" w:cs="Century" w:ascii="Century" w:hAnsi="Century"/>
                <w:sz w:val="22"/>
                <w:lang w:val="en-US"/>
              </w:rPr>
              <w:t>GATTCGTAGGTACTTTACTCAGTGGT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en-US"/>
              </w:rPr>
              <w:t>129-0.3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</w:t>
            </w:r>
          </w:p>
        </w:tc>
        <w:tc>
          <w:tcPr>
            <w:tcW w:w="4680" w:type="dxa"/>
            <w:tcBorders/>
          </w:tcPr>
          <w:p>
            <w:pPr>
              <w:pStyle w:val="HTML"/>
              <w:rPr>
                <w:sz w:val="22"/>
              </w:rPr>
            </w:pPr>
            <w:r>
              <w:rPr>
                <w:rFonts w:cs="Century" w:ascii="Century" w:hAnsi="Century"/>
                <w:sz w:val="22"/>
              </w:rPr>
              <w:t>ATGGCACTTGTCCTCGCAAACTGTAC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rs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sz w:val="22"/>
              </w:rPr>
            </w:pPr>
            <w:r>
              <w:rPr>
                <w:rFonts w:cs="Century" w:ascii="Century" w:hAnsi="Century"/>
                <w:sz w:val="22"/>
              </w:rPr>
              <w:t>GCGCGTTTAAGCTCAAGGAGAATGA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280" w:gutter="0" w:header="0" w:top="1400" w:footer="0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Courier" w:cs="Courier"/>
      <w:kern w:val="0"/>
      <w:sz w:val="2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6:00Z</dcterms:created>
  <dc:creator/>
  <dc:description/>
  <cp:keywords/>
  <dc:language>en-US</dc:language>
  <cp:lastModifiedBy>犬飼 剛</cp:lastModifiedBy>
  <dcterms:modified xsi:type="dcterms:W3CDTF">2011-03-28T09:37:00Z</dcterms:modified>
  <cp:revision>6</cp:revision>
  <dc:subject/>
  <dc:title>Table S1 Primer's sequences used for amplification and sequencing of TuMV-UK1m </dc:title>
</cp:coreProperties>
</file>